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renticeship Application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n application for entry into the JATC Plumbing Apprenticeship is not considered complete without all to the accompanying document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quired Docum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licatio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ill this application out </w:t>
      </w:r>
      <w:r>
        <w:rPr>
          <w:rFonts w:cs="Times New Roman" w:ascii="Times New Roman" w:hAnsi="Times New Roman"/>
          <w:b/>
          <w:sz w:val="24"/>
          <w:szCs w:val="24"/>
        </w:rPr>
        <w:t>COMPLETEL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uments of employment histo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er head from employers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ing total hours</w:t>
      </w:r>
      <w:r>
        <w:rPr>
          <w:rFonts w:cs="Times New Roman" w:ascii="Times New Roman" w:hAnsi="Times New Roman"/>
          <w:sz w:val="24"/>
          <w:szCs w:val="24"/>
        </w:rPr>
        <w:t xml:space="preserve"> worked related or non-related training. 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tters of recommendatio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icial High School Diploma</w:t>
      </w:r>
      <w:r>
        <w:rPr>
          <w:rFonts w:cs="Times New Roman" w:ascii="Times New Roman" w:hAnsi="Times New Roman"/>
          <w:b/>
          <w:sz w:val="24"/>
          <w:szCs w:val="24"/>
        </w:rPr>
        <w:t>/ Equivalent, Certificate of Achievement, or GED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st submit transcrip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llege Transcrip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ust submit transcrip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py of Valid State Driver’s Licen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of of Eligibility for Employ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ocial Security card or valid eligibility documen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ume: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 should list any, and all additional training, certificates, and course work (CPA, First      Aid, Trade school, CDL, etc....)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py of all Certificate / Diploma:</w:t>
      </w:r>
      <w:r>
        <w:rPr>
          <w:rFonts w:cs="Times New Roman" w:ascii="Times New Roman" w:hAnsi="Times New Roman"/>
          <w:sz w:val="24"/>
          <w:szCs w:val="24"/>
        </w:rPr>
        <w:t xml:space="preserve">     AS: □     BS: □     Trade School: Any other Trade      Certificates: □    Copy of Current CPR/ First Aid card: □    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tera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tificate of Servi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eteran: □     Copy of DD-214: □     Honorable Discharge: 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n-Refundable Application Processing Fee of $30.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ment required to be placed on     ranked pool li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have included every document that is required. I understand that if every document is not submitted, my application will not be considered for the JATC apprenticeship Progra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submit all documents 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ce Diamond</w:t>
        <w:tab/>
        <w:tab/>
        <w:tab/>
        <w:t>Phone</w:t>
      </w:r>
      <w:r>
        <w:rPr>
          <w:rFonts w:cs="Times New Roman" w:ascii="Times New Roman" w:hAnsi="Times New Roman"/>
          <w:sz w:val="24"/>
          <w:szCs w:val="24"/>
        </w:rPr>
        <w:t xml:space="preserve">: 503-440-97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 Administrator</w:t>
        <w:tab/>
        <w:tab/>
        <w:t>E-mail: diamondsbytheriver@yahoo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7 Alameda A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toria, OR 971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8:44:00Z</dcterms:created>
  <dc:creator>Kathy</dc:creator>
  <dc:description/>
  <cp:keywords/>
  <dc:language>en-US</dc:language>
  <cp:lastModifiedBy>Lance Diamond</cp:lastModifiedBy>
  <cp:lastPrinted>2024-03-17T15:55:00Z</cp:lastPrinted>
  <dcterms:modified xsi:type="dcterms:W3CDTF">2024-10-21T04:55:00Z</dcterms:modified>
  <cp:revision>4</cp:revision>
  <dc:subject/>
  <dc:title/>
</cp:coreProperties>
</file>